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2 октября по 20 октя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jc w:val="both"/>
        <w:rPr>
          <w:b/>
          <w:b/>
        </w:rPr>
      </w:pPr>
      <w:r>
        <w:rPr>
          <w:b/>
        </w:rPr>
        <w:t xml:space="preserve">            </w:t>
      </w:r>
      <w:r>
        <w:rPr>
          <w:b/>
        </w:rPr>
        <w:t>Закупка услуг на создание распределительной кабельной сети, демонтаж, монтаж и пуско-наладку охранной сигнализации складских помещений, дверей и помещений бытового назначения в здании на -1м этаже Гостиничного комплекса "Космос" (ОАО «ГК «Космос) (инициатор Пашковский Сергей Викторович тел.: 8 495 234 13 84, 8 495 12 32).</w:t>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Костина Ирина Федоровна (495) 234-12-84.</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ASU</cp:lastModifiedBy>
  <dcterms:modified xsi:type="dcterms:W3CDTF">2014-09-29T09:52:00Z</dcterms:modified>
  <cp:revision>31</cp:revision>
  <dc:subject/>
  <dc:title>Приложение №4-1</dc:title>
</cp:coreProperties>
</file>